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2"/>
        </w:rPr>
      </w:pPr>
      <w:r>
        <w:rPr>
          <w:sz w:val="22"/>
        </w:rPr>
        <w:t>Obec Velehrad, Hradišťská 231, 687 06, tel.: 572 571 115, e-mail: info@velehrad.c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CYRILOMETODĚJSKOU POUŤ A DNY LIDÍ DOBRÉ VŮLE 2025</w:t>
      </w:r>
    </w:p>
    <w:p>
      <w:pPr>
        <w:pStyle w:val="Heading4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4"/>
        <w:rPr/>
      </w:pPr>
      <w:r>
        <w:rPr>
          <w:i w:val="false"/>
          <w:sz w:val="22"/>
          <w:szCs w:val="22"/>
        </w:rPr>
        <w:t>Jméno a příjmení nebo název firmy: 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sídlo firmy):……………………………………………………………………………… IČO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ný sortiment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ický kontakt (pevná linka nebo mobil): …………………………………. e-mai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soba, která je oprávněna jednat za objednatele a bude přítomna na stánku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Jméno a příjmení:…………………………………………….…………….. telefon: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 užívání veřejného prostranství se započítává umístění stánku, pultu, včetně manipulačních prostor, skládek zboží, případně vozidlo. Požadovaná délka užívaného prostoru: (max. 6 b</w:t>
      </w:r>
      <w:r>
        <w:rPr/>
        <w:t>m) …………………………………………………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135"/>
        <w:gridCol w:w="273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Termín prodeje v roc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označ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ano / 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statní sorti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Cena v Kč za 2 b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bčerstv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Cena v Kč za 2 bm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4. 7. (večer konce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500,-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5. 7. (hlavní pouť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5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 000,-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6.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00,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20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ru na vědomí, že jako prodejce čepovaných či rozlévaných alko a nealko nápojů budu ve dnech 4. a 5. 7. 2025 používat výhradně vratné kelímky poskytnuté obcí Velehrad o velikosti 0,5 l (s mírami 0,3 l a 0,4 l) a budu se řídit Provozním řádem pro používání vratných kelímků vydaným obcí Velehrad (zveřejněn na internetových stránkách obce Velehrad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……………………………………………           Podpis: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yplněnou přihlášku zašlete zpě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15. 4. 2025</w:t>
      </w:r>
    </w:p>
    <w:p>
      <w:pPr>
        <w:pStyle w:val="TextBody"/>
        <w:rPr/>
      </w:pPr>
      <w:r>
        <w:rPr>
          <w:i w:val="false"/>
          <w:sz w:val="22"/>
          <w:szCs w:val="22"/>
        </w:rPr>
        <w:t>Komise pro organizaci pouti provede z došlých přihlášek výběr. Výsledek výběrového řízení, tj. přidělené místo a výši poplatku za užívání tohoto prostoru Vám zašleme do 30. 4. 2025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lacení poplatku musí být provedeno nejpozději do 15. 5. 2025.</w:t>
      </w:r>
    </w:p>
    <w:p>
      <w:pPr>
        <w:pStyle w:val="TextBody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Nezaplacení v termínu bude znamenat automatické vyřazení žádosti, místo bude obsazeno náhradním zájem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placení Vám bude zasláno povolení k prodeji, které bude znít na jméno a bude nepřenos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 povolení k prodeji není možné umístit stánek!!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--------------- Vyplní obce Velehrad --------------------         </w:t>
      </w:r>
      <w:r>
        <w:rPr/>
        <w:t xml:space="preserve">       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4878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idělená čísla mís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NEZAPLACENÍ V TERMÍNU ZNAMENÁ AUTOMATICKÉ VYŘAZENÍ ŽÁDOST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ísto obsadíme náhradníkem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ýše popl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č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3:00Z</dcterms:created>
  <dc:creator>OÚ</dc:creator>
  <dc:description/>
  <cp:keywords/>
  <dc:language>en-US</dc:language>
  <cp:lastModifiedBy>Účet Microsoft</cp:lastModifiedBy>
  <cp:lastPrinted>2022-03-02T16:52:00Z</cp:lastPrinted>
  <dcterms:modified xsi:type="dcterms:W3CDTF">2025-01-13T15:24:00Z</dcterms:modified>
  <cp:revision>3</cp:revision>
  <dc:subject/>
  <dc:title>Obecní úřad Velehrad, 687 06</dc:title>
</cp:coreProperties>
</file>