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0681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7.9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9.10.2016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hrad</w:t>
        <w:tab/>
        <w:t>Velehrad</w:t>
        <w:br/>
        <w:t>Modrá</w:t>
        <w:tab/>
        <w:t>Mod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á obec Modrá a Velehrad</w:t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5:00Z</dcterms:created>
  <dc:creator>K25106</dc:creator>
  <dc:description/>
  <cp:keywords/>
  <dc:language>en-US</dc:language>
  <cp:lastModifiedBy>MATRIKARKA</cp:lastModifiedBy>
  <cp:lastPrinted>2016-09-27T12:34:00Z</cp:lastPrinted>
  <dcterms:modified xsi:type="dcterms:W3CDTF">2016-09-27T10:3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