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120"/>
        <w:jc w:val="center"/>
        <w:rPr>
          <w:sz w:val="22"/>
        </w:rPr>
      </w:pPr>
      <w:r>
        <w:rPr>
          <w:sz w:val="22"/>
        </w:rPr>
        <w:t>Obec Velehrad, Hradišťská 231, 687 06, tel.: 572 571 115, e-mail: info@velehrad.cz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ŘIHLÁŠKA NA CYRILOMETODĚJSKOU POUŤ A DNY LIDÍ DOBRÉ VŮLE 2019</w:t>
      </w:r>
    </w:p>
    <w:p>
      <w:pPr>
        <w:pStyle w:val="Heading4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Heading4"/>
        <w:rPr/>
      </w:pPr>
      <w:r>
        <w:rPr>
          <w:i w:val="false"/>
          <w:sz w:val="22"/>
          <w:szCs w:val="22"/>
        </w:rPr>
        <w:t>Jméno a příjmení nebo název firmy: 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a (sídlo firmy):……………………………………………………………………………………… IČO: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ávaný sortiment: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fonický kontakt (pevná linka nebo mobil): …………………………………. e-mail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Do užívání veřejného prostranství se započítává umístění stánku, pultu, včetně manipulačních prostor, skládek zboží, případně vozidlo). </w:t>
      </w:r>
      <w:r>
        <w:rPr/>
        <w:t>Požadovaná délka užívaného prostoru: (max. 6 m) …………………………………………………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3135"/>
        <w:gridCol w:w="2735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Termín prodeje v roce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označt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ano / n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Ostatní sorti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Cena v Kč za 2 metr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Občerstven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Cena v Kč za 2 metry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čtvrtek 4. 7. (večer koncer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100,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500,-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pátek  5. 7. (hlavní pouť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500 ,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1 000,-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sobota  6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100,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200,-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neděle  7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100,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200,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ámka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:  Kopie živnostenského listu, koncesní list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……………………………………………           Podpis: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yplněnou přihlášku s kopií živnostenského listu zašlete zpě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 31. 3. 2019</w:t>
      </w:r>
    </w:p>
    <w:p>
      <w:pPr>
        <w:pStyle w:val="TextBody"/>
        <w:rPr/>
      </w:pPr>
      <w:r>
        <w:rPr>
          <w:i w:val="false"/>
          <w:sz w:val="22"/>
          <w:szCs w:val="22"/>
        </w:rPr>
        <w:t>Komise pro organizaci pouti provede z došlých přihlášek výběr. Výsledek výběrového řízení, tj. přidělené místo a výši poplatku za užívání tohoto prostoru Vám zašleme do 30. 4. 2019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placení poplatku musí být provedeno nejpozději do 15. 5. 2019</w:t>
      </w:r>
    </w:p>
    <w:p>
      <w:pPr>
        <w:pStyle w:val="TextBody"/>
        <w:rPr/>
      </w:pPr>
      <w:r>
        <w:rPr>
          <w:i w:val="false"/>
          <w:sz w:val="22"/>
          <w:szCs w:val="22"/>
          <w:u w:val="single"/>
        </w:rPr>
        <w:t xml:space="preserve"> </w:t>
      </w:r>
      <w:r>
        <w:rPr>
          <w:b/>
          <w:i w:val="false"/>
          <w:sz w:val="22"/>
          <w:szCs w:val="22"/>
          <w:u w:val="single"/>
        </w:rPr>
        <w:t>Nezaplacení v termínu bude znamenat automatické vyřazení žádosti, místo bude obsazeno náhradním zájemc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zaplacení Vám bude zasláno povolení k prodeji, které bude znít na jméno a bude nepřenos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z povolení k prodeji není možné umístit stánek!!!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--------------- Vyplní obce Velehrad --------------------         </w:t>
      </w:r>
      <w:r>
        <w:rPr>
          <w:rFonts w:cs="Calibri" w:ascii="Calibri" w:hAnsi="Calibri"/>
          <w:b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701"/>
        <w:gridCol w:w="4878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idělená čísla mís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NEZAPLACENÍ V TERMÍNU ZNAMENÁ AUTOMATICKÉ VYŘAZENÍ ŽÁDOSTI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místo obsadíme náhradníkem!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ýše popl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Kč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. 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. 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. 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7. 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57:00Z</dcterms:created>
  <dc:creator>OÚ</dc:creator>
  <dc:description/>
  <cp:keywords/>
  <dc:language>en-US</dc:language>
  <cp:lastModifiedBy>oem</cp:lastModifiedBy>
  <cp:lastPrinted>2019-01-07T13:16:00Z</cp:lastPrinted>
  <dcterms:modified xsi:type="dcterms:W3CDTF">2019-01-07T12:23:00Z</dcterms:modified>
  <cp:revision>6</cp:revision>
  <dc:subject/>
  <dc:title>Obecní úřad Velehrad, 687 06</dc:title>
</cp:coreProperties>
</file>