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            </w:t>
      </w:r>
      <w:r>
        <w:rPr>
          <w:sz w:val="52"/>
          <w:szCs w:val="52"/>
        </w:rPr>
        <w:t>AGRO ZLECHOV a.s.</w:t>
      </w:r>
    </w:p>
    <w:p>
      <w:pPr>
        <w:pStyle w:val="Normal"/>
        <w:pBdr>
          <w:bottom w:val="single" w:sz="12" w:space="1" w:color="000000"/>
        </w:pBdr>
        <w:rPr>
          <w:sz w:val="52"/>
          <w:szCs w:val="52"/>
        </w:rPr>
      </w:pPr>
      <w:r>
        <w:rPr>
          <w:sz w:val="52"/>
          <w:szCs w:val="52"/>
        </w:rPr>
        <w:t xml:space="preserve">přijímá objednávky na chlazenou drůbež     </w:t>
      </w:r>
    </w:p>
    <w:p>
      <w:pPr>
        <w:pStyle w:val="Normal"/>
        <w:pBdr>
          <w:bottom w:val="single" w:sz="12" w:space="1" w:color="000000"/>
        </w:pBdr>
        <w:rPr>
          <w:sz w:val="52"/>
          <w:szCs w:val="52"/>
        </w:rPr>
      </w:pPr>
      <w:r>
        <w:rPr>
          <w:sz w:val="52"/>
          <w:szCs w:val="52"/>
        </w:rPr>
        <w:t xml:space="preserve">             </w:t>
      </w:r>
      <w:r>
        <w:rPr>
          <w:sz w:val="52"/>
          <w:szCs w:val="52"/>
        </w:rPr>
        <w:t>z vlastního chovu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</w:t>
      </w:r>
      <w:r>
        <w:rPr>
          <w:sz w:val="52"/>
          <w:szCs w:val="52"/>
        </w:rPr>
        <w:t>Nabízíme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Kuřata - volně i kartony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sa, steaky, stehna a křídla - vše po 5kg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Objednávky  přijímáme do 7.10.2020 </w:t>
      </w:r>
    </w:p>
    <w:p>
      <w:pPr>
        <w:pStyle w:val="Normal"/>
        <w:pBdr>
          <w:bottom w:val="single" w:sz="6" w:space="1" w:color="000000"/>
        </w:pBdr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 xml:space="preserve">na tel. číslech: 572 597 173 nebo </w:t>
      </w:r>
    </w:p>
    <w:p>
      <w:pPr>
        <w:pStyle w:val="Normal"/>
        <w:pBdr>
          <w:bottom w:val="single" w:sz="6" w:space="1" w:color="000000"/>
        </w:pBdr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773 071 087 u paní Paluříkové</w:t>
      </w:r>
    </w:p>
    <w:p>
      <w:pPr>
        <w:pStyle w:val="Normal"/>
        <w:pBdr>
          <w:bottom w:val="single" w:sz="6" w:space="1" w:color="000000"/>
        </w:pBdr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bottom w:val="single" w:sz="6" w:space="1" w:color="000000"/>
        </w:pBdr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bottom w:val="single" w:sz="6" w:space="1" w:color="000000"/>
        </w:pBdr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bottom w:val="single" w:sz="6" w:space="1" w:color="000000"/>
        </w:pBdr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bottom w:val="single" w:sz="6" w:space="1" w:color="000000"/>
        </w:pBdr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bottom w:val="single" w:sz="6" w:space="1" w:color="000000"/>
        </w:pBdr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bottom w:val="single" w:sz="6" w:space="1" w:color="000000"/>
        </w:pBdr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bottom w:val="single" w:sz="6" w:space="1" w:color="000000"/>
        </w:pBdr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bottom w:val="single" w:sz="6" w:space="1" w:color="000000"/>
        </w:pBdr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bottom w:val="single" w:sz="6" w:space="1" w:color="000000"/>
        </w:pBdr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bottom w:val="single" w:sz="6" w:space="1" w:color="000000"/>
        </w:pBdr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bottom w:val="single" w:sz="6" w:space="1" w:color="000000"/>
        </w:pBdr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bottom w:val="single" w:sz="6" w:space="1" w:color="000000"/>
        </w:pBdr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bottom w:val="single" w:sz="6" w:space="1" w:color="000000"/>
        </w:pBdr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bottom w:val="single" w:sz="6" w:space="1" w:color="000000"/>
        </w:pBdr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08:00Z</dcterms:created>
  <dc:creator>PC</dc:creator>
  <dc:description/>
  <dc:language>en-US</dc:language>
  <cp:lastModifiedBy>Matrikarka</cp:lastModifiedBy>
  <cp:lastPrinted>2020-08-11T11:38:00Z</cp:lastPrinted>
  <dcterms:modified xsi:type="dcterms:W3CDTF">2020-10-02T09:08:00Z</dcterms:modified>
  <cp:revision>2</cp:revision>
  <dc:subject/>
  <dc:title>AGRO ZLECHOV a</dc:title>
</cp:coreProperties>
</file>