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becně závazná vyhláška č. 1/2006</w:t>
      </w:r>
    </w:p>
    <w:p>
      <w:pPr>
        <w:pStyle w:val="Heading1"/>
        <w:jc w:val="center"/>
        <w:rPr/>
      </w:pPr>
      <w:r>
        <w:rPr/>
        <w:t>o vytvoření účelových prostředků „Fondu rozvoje bydlení na území ob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 e l e h r a d“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Zastupitelstvo obce ve Velehradě schválilo dne 29. 3. 2006  v souladu s ustanovením § 10  písm. a) a § 84 odst. 2, písm. i) zákona 128/2000 Sb. o obcích (obecních zřízení) ve znění pozdějších předpisů tuto obecně závaznou vyhláš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</w:t>
      </w:r>
      <w:r>
        <w:rPr/>
        <w:t>Čl. 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Základní ustanovení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Obec Velehrad v zájmu zlepšení úrovně bydlení, životního prostředí a vzhledu obce vytvořila „Fond rozvoje bydlení obce Velehrad“ (dále jen fond), který slouží k poskytování půjček na zvelebení obytných budov a jejich staveb na území obce podle dále stanovených pravidel a podmínek. Na financování oprav a modernizaci vlastního bytového fondu je obec oprávněna použít maximálně 80% prostředků poskytnutých ve formě státní půjčky.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 xml:space="preserve">Fond je založen na základě smlouv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s Ministerstvem místního rozvoje ČR o   </w:t>
      </w:r>
    </w:p>
    <w:p>
      <w:pPr>
        <w:pStyle w:val="TextBodyIndent"/>
        <w:rPr>
          <w:b/>
          <w:b/>
          <w:i w:val="false"/>
          <w:i w:val="false"/>
          <w:sz w:val="22"/>
        </w:rPr>
      </w:pPr>
      <w:r>
        <w:rPr>
          <w:sz w:val="22"/>
        </w:rPr>
        <w:t>poskytnutí dotace ze státního rozpočtu  k jeho založení. Právo disponovat těmito prostředky je trvale podmíněno dodržováním uvedené smlouvy a ustanovení této vyhlášky, popřípadě jejich doplňků a novel ze strany obce Velehrad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II</w:t>
      </w:r>
    </w:p>
    <w:p>
      <w:pPr>
        <w:pStyle w:val="Heading2"/>
        <w:rPr/>
      </w:pPr>
      <w:r>
        <w:rPr/>
        <w:t>Příjmy fond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Příjmy fondu jsou: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bezúročné půjčky a případné výpomoci ze státního rozpoč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prostředky z rozpočtu obce Velehr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jiné prostředky z rozpočtu obce Velehr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 xml:space="preserve">příjmy ze splátek půjček poskytnutých obcí vlastníkům obyt. budov a bytů a úrokové výnosy z ni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splátky půjček přijatých a použitých obcí pro vlastní bytový fond a příslušný úrok ve výši 3%  p. a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dary a případné výpomoci z prostředků sponzorů (např. bank, podniků, firem apo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dotace, případné výpomoci z rozpočtu okresního úřadu, popřípadě jiného územního regionálního orgá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jiné příj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nejméně 50 % výnosu z prodeje obytných domů a bytů z majetku obce od roku  následujícího po vydání obecně závazné</w:t>
      </w:r>
    </w:p>
    <w:p>
      <w:pPr>
        <w:pStyle w:val="Normal"/>
        <w:ind w:left="420" w:hanging="0"/>
        <w:rPr>
          <w:i/>
          <w:i/>
          <w:sz w:val="22"/>
        </w:rPr>
      </w:pPr>
      <w:r>
        <w:rPr>
          <w:i/>
          <w:sz w:val="22"/>
        </w:rPr>
        <w:t>vyhlášky a všechna další léta do doby splácení státní půjčky</w:t>
      </w:r>
    </w:p>
    <w:p>
      <w:pPr>
        <w:pStyle w:val="Normal"/>
        <w:ind w:left="420" w:hanging="420"/>
        <w:rPr>
          <w:i/>
          <w:i/>
          <w:sz w:val="22"/>
        </w:rPr>
      </w:pPr>
      <w:r>
        <w:rPr>
          <w:i/>
          <w:sz w:val="22"/>
        </w:rPr>
        <w:t xml:space="preserve">(2)  Případné přírustky </w:t>
        <w:tab/>
        <w:t>stavu fondu se nestávají výnosem (ziskem) obce Velehrad a musí být beze zbytku ponechány fondu k použití podle jeho pravide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Čl.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daje fondu</w:t>
      </w:r>
    </w:p>
    <w:p>
      <w:pPr>
        <w:pStyle w:val="Zkladntext2"/>
        <w:numPr>
          <w:ilvl w:val="0"/>
          <w:numId w:val="2"/>
        </w:numPr>
        <w:rPr/>
      </w:pPr>
      <w:r>
        <w:rPr/>
        <w:t>Prostředky fondu je možno používat výhradně k poskytování půjček při nejnižším úroku 4 % a nejdelší lhůtě splatnosti 8 let mimo rok, v němž byla půjčka poskytnuta subjektům a podle pravidel dále uvedených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Výdaji fondu jsou též úhrady poskytované peněžnímu ústavu za zřízení a vedení účtu dle článku VI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Adresáty půjček z fondu podle odst. 1 mohou být pouze subjekty, tj. fyzické a právnické osoby, které vlastní obytné  budovy na území obce a které přijmou závazek poskytnutou půjčku podle stanovených a ve smlouvě uvedených pravidel ve prospěch těchto budov nebo staveb použít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Z fondu se poskytují tyto druhy půjček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oř. č. Název (použití)  lhůta  Úrok  Horní hra-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splatn. p.a.   nice půjčky</w:t>
      </w:r>
    </w:p>
    <w:p>
      <w:pPr>
        <w:pStyle w:val="Normal"/>
        <w:rPr/>
      </w:pPr>
      <w:r>
        <w:rPr>
          <w:i/>
          <w:sz w:val="22"/>
        </w:rPr>
        <w:t>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01</w:t>
      </w:r>
      <w:r>
        <w:rPr>
          <w:i/>
          <w:sz w:val="22"/>
        </w:rPr>
        <w:t xml:space="preserve">  Obnova střechy -  5</w:t>
        <w:tab/>
        <w:t xml:space="preserve"> roků</w:t>
        <w:tab/>
        <w:t>5%  do 150 tis.</w:t>
      </w:r>
    </w:p>
    <w:p>
      <w:pPr>
        <w:pStyle w:val="Heading4"/>
        <w:rPr/>
      </w:pPr>
      <w:r>
        <w:rPr/>
        <w:t xml:space="preserve">Krytina i konstrukce                           Kč/l by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arší 15 le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02</w:t>
      </w:r>
      <w:r>
        <w:rPr>
          <w:i/>
          <w:sz w:val="22"/>
        </w:rPr>
        <w:t xml:space="preserve">  Zřízení plynového,  3 roky  5 %  do 50 ti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řevoplyn, nebo solárního               Kč/l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pení, příp. solárníh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hřevu teplé užitkové vod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e stávajícím domě, rekonstrukce stávajícího vytápě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03 </w:t>
      </w:r>
      <w:r>
        <w:rPr>
          <w:i/>
          <w:sz w:val="22"/>
        </w:rPr>
        <w:t xml:space="preserve">Dodatečná izol. domu 3 roky  5 %  do 50 tis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ti  vodě – stáří 10 let                      Kč/l dů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Obnova fasády domu  3 roky 5 %  do 30 t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četně oplechování u domu                Kč/1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ršího 10 le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Zateplení obvodového 5 let    6%  do 80t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áště domu staršího 5 let                   Kč/1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Vybudování WC, kou-  3 roky  6%  do 60t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lny, sprchového kout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 bytě, kde dosud n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ednotlivé tituly půjček lze kumulovat s výhradou titulu 04 – obnova fasády a půjčky 05 – zateplení pláště, které nemohou být poskytnuty současně na jeden objekt. Půjčku nelze získat opakovaně na jeden titul u jednoho dom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ůjčku lze čerpat pouze do jednoho roku od poskytnutí půjčk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Úroky se platí podle smlouvy o půjčce, jistina se splácí rovnoměrně měsíčními splátkami počínaje prvním měsícem následujícím po uplynutí lhůty stanovené pro vyčerpání půjčky. Zvláštní dohodou si může dlužník dohodnout rychlejší splácení půjčk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Z fondu lze dále poskytnout tyto půjčk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ř.č.  Název (použití)  lhůta  Úrok  Horní hra-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splatn. p.a.  nice půjčk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07  Při půdní nástavbě  8 let    5%    do 160 t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ytů rušící ploché střechy                  Kč/1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08  Při vestavbě bytu do 7 let  5%    do 140 ti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ůdního prostoru                               Kč/1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Výměna oken u domu 5 let    5% do 80 t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ršího 10let                                     Kč/1 by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Jednotlivé tituly půjček lze kumulovat. Půjčku nelze získat opakovaně na jeden titul u téhož domu a téhož bytu. Půjčky lze čerpat pouze do jednoho roku od poskytnutí půjčky. Úroky se platí podle smlouvy o půjčce, jistina se splácí rovnoměrně měsíčními splátkami počínaje prvním měsícem následujícím po uplynutí lhůty stanovené pro vyčerpání půjčky.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Čl. IV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</w:rPr>
        <w:t>Poskytování půjček</w:t>
      </w:r>
    </w:p>
    <w:p>
      <w:pPr>
        <w:pStyle w:val="Zkladntext2"/>
        <w:numPr>
          <w:ilvl w:val="0"/>
          <w:numId w:val="3"/>
        </w:numPr>
        <w:rPr/>
      </w:pPr>
      <w:r>
        <w:rPr/>
        <w:t>Osoby, které splňují podmínky dle článku IV, odst. 3,  mohou získat půjčku z fondu po projednání žádosti v komisi zastupitelstva obce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Žádost musí vždy obsahovat zejména: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jméno nebo název žadatele, popřípadě statutárního zástupce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adresu bydliště  nebo sídlo právnické osoby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řesné označení předmětné obytné budovy nebo její stavby: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adresa, číslo popisné (je-li vydáno, číslo parcely)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prohlášení či jiný doklad o vlastnictví domu či stavby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stavební povolení či jiný příslušný doklad o přípustnosti akce, na níž či v jejímž rámci je žádáno  o půjčku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příslušnou projektovou dokumentaci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ředběžnou dohodu s dodavatelem akce, na níž je žádána půjčka s orientační cenou akce, při svépomoci odhad nákladů, které při realizaci budou doloženy fakturami a účty.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řesný popis účelu, na který je půjčka požadována, při kumulaci titulů musí být popis proveden odděleně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ředpokládaná lhůta dokončení předmětné akce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ožadovaná částka úvěru podle tabulek v čl. III a způsob jejího výpočtu (kalkulac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K podání žádosti je možno použít formulář, která vydává obecní úřad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Komise zastupitelstva obce vyhodnotí předložené žádosti o půjčky a navrhne konkrétní závěr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O výsledku projednání žádosti budou všichni uchazeči vyrozuměni neprodleně. Vybraní žadatelé budou vyzváni k uzavření smlouvy o půjčce. Právo na uzavření smlouvy zaniká, pokud se žadatel nedostaví k uzavření smlouvy do 30 dnů po vyrozumění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V</w:t>
      </w:r>
    </w:p>
    <w:p>
      <w:pPr>
        <w:pStyle w:val="Heading3"/>
        <w:rPr>
          <w:sz w:val="24"/>
        </w:rPr>
      </w:pPr>
      <w:r>
        <w:rPr>
          <w:sz w:val="24"/>
        </w:rPr>
        <w:t>Smlouva o půjčce</w:t>
      </w:r>
    </w:p>
    <w:p>
      <w:pPr>
        <w:pStyle w:val="Zkladntext2"/>
        <w:numPr>
          <w:ilvl w:val="0"/>
          <w:numId w:val="5"/>
        </w:numPr>
        <w:rPr/>
      </w:pPr>
      <w:r>
        <w:rPr/>
        <w:t>S žadateli, kterým byla žádost schválena, uzavře obec Velehrad smlouvu o půjčce a to bez zbytečných  odkladů.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Smlouva musí obsahovat nejméně tyto údaje: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smluvní strany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identifikace typu půjčky podle čl. III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celková částka půjčky, v případě více titulů i skladba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lhůta splatnosti půjčky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režim splácení (jistina, úroky) včetně dne v příslušném měsíci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způsob splácení (příkazem, složenkou apod.)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závazek uživatele k užití půjčky k dohodnutému účelu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smluvní pokuta za porušení účelovosti, dodržení stavebních předpisů a bezodkladné vrácení celého úvěru při jejich porušení, popř. další podmínky uplatňované peněžními ústavy (např. pojištění úvěrované nemovitosti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záruka za půjčku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dohoda o otevření  účtu u peněžního ústavu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i/>
          <w:sz w:val="22"/>
        </w:rPr>
        <w:t>souhlas uživatele s kontrolním působením peněžního ústavu a úřadu a jeho závazek předkládat peněžnímu ústavu účetní doklady o čerpání u účtu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Žadatel neprodleně po podpisu smlouvy o půjčce předá dohodnutý počet exemplářů peněžnímu ústavu s výzvou na otevření účtu k převodu z fondu na něj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Čl.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žim čerpání prostředků fondu</w:t>
      </w:r>
    </w:p>
    <w:p>
      <w:pPr>
        <w:pStyle w:val="Zkladntext2"/>
        <w:rPr/>
      </w:pPr>
      <w:r>
        <w:rPr/>
        <w:t>Způsob a lhůty převodů prostředků mezi fondem a účty uživatelů a správa všech pohledávek fondu je řešena smlouvou s Komerční banko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VII</w:t>
      </w:r>
    </w:p>
    <w:p>
      <w:pPr>
        <w:pStyle w:val="Zkladntext3"/>
        <w:rPr>
          <w:sz w:val="24"/>
        </w:rPr>
      </w:pPr>
      <w:r>
        <w:rPr>
          <w:sz w:val="24"/>
        </w:rPr>
        <w:t>Ustanovení doplňková, závěrečná a přechodná</w:t>
      </w:r>
    </w:p>
    <w:p>
      <w:pPr>
        <w:pStyle w:val="Zkladntext2"/>
        <w:numPr>
          <w:ilvl w:val="0"/>
          <w:numId w:val="10"/>
        </w:numPr>
        <w:rPr/>
      </w:pPr>
      <w:r>
        <w:rPr/>
        <w:t>Jestliže se při poskytování půjček kumulují u jednoho  uživatele půjčky s rozdílnou dobou splatnosti u téže obytné budovy (stavby), použije se při uzavírání smlouvy o půjčce lhůta dle přání uživatele, zpravidla ta delší.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Skutečnost, že splácení jistiny může být ve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Systém poskytování půjček upravených touto vyhláškou podléhá kontrole obce (OÚ, zastupitelstvo), peněžnímu ústavu – finanční toky, krajskému úřadu – dodržování účelovosti poskytnutých prostředků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6) Tato vyhláška nabývá platnosti 30. března 2006</w:t>
      </w:r>
    </w:p>
    <w:p>
      <w:pPr>
        <w:pStyle w:val="Heading6"/>
        <w:rPr/>
      </w:pPr>
      <w:r>
        <w:rPr/>
        <w:t>Tímto se ruší vyhláška č. 1/2000 ze dne 14. 7. 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na Straková             </w:t>
        <w:tab/>
        <w:tab/>
        <w:tab/>
        <w:tab/>
        <w:tab/>
        <w:t xml:space="preserve">             Ing. Stanislav Gregů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věšeno : 14. 3.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ňato : 29. 3. 2006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rPr/>
      </w:pPr>
      <w:r>
        <w:rPr/>
        <w:t>ŽÁD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oskytnutí půjčky z fondu rozvoje bydlení v souladu s Obecně závaznou vyhláško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č. 1/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Jméno a příjmení žadatele: 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valé bydliště žadatele: 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značení obytné budovy nebo stavby na kterou je půjčka požadová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č. p. ……………….číslo parcely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ůjčka je požadována na akci (uvede se podle tabulky v čl. III vyhlášky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pokládané zahájení akce:…………………Předpokládané dokončení akce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Ve Velehradě dne ………………………………..Podpis žadatele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ší náležitosti, které je nutno k žádosti doložit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Doklad o vlastnictví domu či stavby, která je předmětem půjčky nebo prohlášení o vlastnictv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Stavební povolení či jiný doklad o přípustnosti akce na níž je žádáno o půjčku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ropočet nákladů na akci nebo kalkul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P r o h l á š e n 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Jméno a příjmení ……………………………………………..r. č.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hlašuji, že jsem majitelem (spolumajitelem) ……………………………………….č. p. 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 Velehradě dne …………………………                             Podpis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i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7:06:00Z</dcterms:created>
  <dc:creator>OÚ Velehrad</dc:creator>
  <dc:description/>
  <cp:keywords/>
  <dc:language>en-US</dc:language>
  <cp:lastModifiedBy>OU</cp:lastModifiedBy>
  <cp:lastPrinted>2006-04-19T14:30:00Z</cp:lastPrinted>
  <dcterms:modified xsi:type="dcterms:W3CDTF">2008-04-22T09:39:00Z</dcterms:modified>
  <cp:revision>13</cp:revision>
  <dc:subject/>
  <dc:title>Místa pro stánkový prodej jsou vyprodána </dc:title>
</cp:coreProperties>
</file>