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before="0" w:after="120"/>
        <w:jc w:val="center"/>
        <w:rPr>
          <w:sz w:val="22"/>
        </w:rPr>
      </w:pPr>
      <w:r>
        <w:rPr>
          <w:sz w:val="22"/>
        </w:rPr>
        <w:t>Obec Velehrad, Hradišťská 231, 687 06, tel.: 572 571 115, e-mail: info@velehrad.cz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PŘIHLÁŠKA NA CYRILOMETODĚJSKOU POUŤ A DNY LIDÍ DOBRÉ VŮLE 2023</w:t>
      </w:r>
    </w:p>
    <w:p>
      <w:pPr>
        <w:pStyle w:val="Heading4"/>
        <w:rPr>
          <w:rFonts w:ascii="Calibri" w:hAnsi="Calibri" w:cs="Calibri"/>
          <w:b/>
          <w:b/>
          <w:i w:val="false"/>
          <w:i w:val="false"/>
          <w:sz w:val="22"/>
          <w:szCs w:val="22"/>
        </w:rPr>
      </w:pPr>
      <w:r>
        <w:rPr>
          <w:rFonts w:cs="Calibri" w:ascii="Calibri" w:hAnsi="Calibri"/>
          <w:b/>
          <w:i w:val="false"/>
          <w:sz w:val="22"/>
          <w:szCs w:val="22"/>
        </w:rPr>
      </w:r>
    </w:p>
    <w:p>
      <w:pPr>
        <w:pStyle w:val="Heading4"/>
        <w:rPr/>
      </w:pPr>
      <w:r>
        <w:rPr>
          <w:i w:val="false"/>
          <w:sz w:val="22"/>
          <w:szCs w:val="22"/>
        </w:rPr>
        <w:t>Jméno a příjmení nebo název firmy: ……………………………………………………………………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a (sídlo firmy):……………………………………………………………………………… IČO: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dávaný sortiment: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elefonický kontakt (pevná linka nebo mobil): …………………………………. e-mail: 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Osoba, která je oprávněna jednat za objednatele a bude přítomna na stánku: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Jméno a příjmení:…………………………………………….…………….. telefon:…………………………………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 xml:space="preserve">Do užívání veřejného prostranství se započítává umístění stánku, pultu, včetně manipulačních prostor, skládek zboží, případně vozidlo. </w:t>
      </w:r>
      <w:r>
        <w:rPr/>
        <w:t>Požadovaná délka užívaného prostoru: (max. 6 m) …………………………………………………</w:t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3135"/>
        <w:gridCol w:w="2735"/>
      </w:tblGrid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2"/>
              </w:rPr>
              <w:t>Termín prodeje v roce 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označte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2"/>
              </w:rPr>
              <w:t>ano / ne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Ostatní sortimen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2"/>
              </w:rPr>
              <w:t>Cena v Kč za 2 metry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Občerstvení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2"/>
              </w:rPr>
              <w:t>Cena v Kč za 2 metry</w:t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2"/>
              </w:rPr>
              <w:t>úterý 4. 7. (večer koncer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2"/>
              </w:rPr>
              <w:t>100,-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2"/>
              </w:rPr>
              <w:t>500,-</w:t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2"/>
              </w:rPr>
              <w:t>středa 5. 7. (hlavní pouť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2"/>
              </w:rPr>
              <w:t>500,-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2"/>
              </w:rPr>
              <w:t>1 000,-</w:t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2"/>
              </w:rPr>
              <w:t>čtvrtek 6. 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2"/>
              </w:rPr>
              <w:t>100,-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2"/>
              </w:rPr>
              <w:t>200,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známka…………………………………………………………………………………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Beru na vědomí, že jako prodejce čepovaných či rozlévaných alko a nealko nápojů budu ve dnech 4. a 5. 7. 2023 používat výhradně vratné kelímky poskytnuté obcí Velehrad o velikosti 0,5 l (s mírami 0,3 l a 0,4 l) a budu se řídit Provozním řádem pro používání vratných kelímků vydaným obcí Velehrad (zveřejněn na internetových stránkách obce Velehrad)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:……………………………………………           Podpis: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Vyplněnou přihlášku s kopií živnostenského listu zašlete zpět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do 14. 4. 2023</w:t>
      </w:r>
    </w:p>
    <w:p>
      <w:pPr>
        <w:pStyle w:val="TextBody"/>
        <w:rPr/>
      </w:pPr>
      <w:r>
        <w:rPr>
          <w:i w:val="false"/>
          <w:sz w:val="22"/>
          <w:szCs w:val="22"/>
        </w:rPr>
        <w:t>Komise pro organizaci pouti provede z došlých přihlášek výběr. Výsledek výběrového řízení, tj. přidělené místo a výši poplatku za užívání tohoto prostoru Vám zašleme do 28. 4. 2023.</w:t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Zaplacení poplatku musí být provedeno nejpozději do 15. 5. 2023.</w:t>
      </w:r>
    </w:p>
    <w:p>
      <w:pPr>
        <w:pStyle w:val="TextBody"/>
        <w:rPr>
          <w:b/>
          <w:b/>
          <w:i w:val="false"/>
          <w:i w:val="false"/>
          <w:sz w:val="22"/>
          <w:szCs w:val="22"/>
          <w:u w:val="single"/>
        </w:rPr>
      </w:pPr>
      <w:r>
        <w:rPr>
          <w:b/>
          <w:i w:val="false"/>
          <w:sz w:val="22"/>
          <w:szCs w:val="22"/>
          <w:u w:val="single"/>
        </w:rPr>
        <w:t>Nezaplacení v termínu bude znamenat automatické vyřazení žádosti, místo bude obsazeno náhradním zájemc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 zaplacení Vám bude zasláno povolení k prodeji, které bude znít na jméno a bude nepřenosné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z povolení k prodeji není možné umístit stánek!!!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highlight w:val="lightGray"/>
        </w:rPr>
        <w:t xml:space="preserve">--------------- Vyplní obce Velehrad --------------------         </w:t>
      </w:r>
      <w:r>
        <w:rPr/>
        <w:t xml:space="preserve">         </w:t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1701"/>
        <w:gridCol w:w="4878"/>
      </w:tblGrid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Přidělená čísla míst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NEZAPLACENÍ V TERMÍNU ZNAMENÁ AUTOMATICKÉ VYŘAZENÍ ŽÁDOSTI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místo obsadíme náhradníkem!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Výše poplat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Met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Kč</w:t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4. 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5. 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6. 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Celk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720" w:right="720" w:gutter="0" w:header="0" w:top="568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2:38:00Z</dcterms:created>
  <dc:creator>OÚ</dc:creator>
  <dc:description/>
  <cp:keywords/>
  <dc:language>en-US</dc:language>
  <cp:lastModifiedBy>Účet Microsoft</cp:lastModifiedBy>
  <cp:lastPrinted>2022-03-02T16:52:00Z</cp:lastPrinted>
  <dcterms:modified xsi:type="dcterms:W3CDTF">2023-02-10T06:59:00Z</dcterms:modified>
  <cp:revision>20</cp:revision>
  <dc:subject/>
  <dc:title>Obecní úřad Velehrad, 687 06</dc:title>
</cp:coreProperties>
</file>